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198056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NPHSL and ESL Minutes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nnual General Meeting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ebruary 2019 for 2018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ttendenc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herol Steinberg RockwoodFC, Uwe Samstag-Schnock Milton, Dolly Pawlak Milton, Jan McFayden Caledon, Bayne Upton HEADS, Debra Caine Puslinch, Todd Laurie Georgetown, Mike Miller Milton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bsen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olton, SWRSA, Peel Halton SA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egrets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helburn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e have quorum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*Motion by Mike Miller and seconded by Debra Caine to hold the NPHSL and ESL meeting jointly.  Carried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*Motion to accept minutes from last meeting as written made by Jan McFayden and seconded by Debra Caine. Carried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resident’s Report from Uwe Samstag-Schnock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*Thanks to all for their work in making the season a success, while recognizing it was a tough year for U14G playing in a combined 14/16 division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*Number of players slightly lower to last year with team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*Decrease in dismissal offense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*Tournaments went well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*encourages clubs to enter teams at all age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reasurer’s Repor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*All clubs are paid and current, there are outstanding invoices due from Rockwood and Shelburne for the year end tournaments they hoste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*see attached repor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*Discussion around increasing league fees $15/team to offset E2E costs-no decision at this time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*Motion to accept financial reports made by Bayne Upton and seconded by Jan McFayden. Carrie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Motion to release existing board made by Mike Miller and seconded by Jan McFayden.  Carried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Uwe Samstag-Schnock nominated and let his nomination stand for President-acclaime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olly Pawlak nominated and let her nomination stand for Treasurer-acclaime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Jan McFayden nominated and let her nomination stand for Vice Presiden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herol Steinberg nominated and let her nomination stand for Secretary-acclaime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ike Miller nominated and let his nomination stand for Discipline Chair-acclaime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ew Busines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.Amendment proposed for constitution for discussion at next meeting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-Jan 31 is current date to have meeting b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change to  ‘no later than 3 months after the governing body AGM’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.Tournaments-create communication regarding rules and regulations and have clubs support their reps in abiding b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.Currently secretary is updating e2e contacts.  Moving forward this will be the responsibility of the clubs.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4.Trophies for tournaments-participation awards for all U10 and U12, U14 and up will have a Division Winner, Cup Winner and Finalist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5.Combined divisions-are always difficult to manage, discussion around perhaps changing division ages(putting 3 ages in one instead of 2-tabled for future discussion), in future if a division is to be combined, there will be a special meeting called of the clubs involved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6.Change in festival dates for U10 and 12s due to short summers.  We will be returning to having them in Sept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U10 Sept 7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U12 Sept 8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7. Tournaments/Festivals hosts and schedules will be announced when season schedule is announced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otion to adjourn meeting by Mike Miller, seconded by Jan McFayden. Carrie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__________________________                        ____________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resident                                                         Secretar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08:00Z</dcterms:created>
  <dc:creator>Sherol Steinberg</dc:creator>
  <dc:description/>
  <cp:keywords/>
  <dc:language>en-US</dc:language>
  <cp:lastModifiedBy>Steinberg-PC</cp:lastModifiedBy>
  <cp:lastPrinted>2011-03-09T13:00:00Z</cp:lastPrinted>
  <dcterms:modified xsi:type="dcterms:W3CDTF">2019-02-25T00:08:00Z</dcterms:modified>
  <cp:revision>2</cp:revision>
  <dc:subject/>
  <dc:title> </dc:title>
</cp:coreProperties>
</file>